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иблиотека ЭОР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-11кл. (электронный учебник) прак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-11 кл. ( библиотека наглядных пособ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 + Живая геометр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в школ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лектрические по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гнитные п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лектрический то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учение и передача электроэнерг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ет. Оптические яв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ебания и волн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ля и её место во вселенно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менты атомной физик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вижение и взаимодействие те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ижение и сил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лекулярная структура матери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утренняя энерг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. Мощность .  Энерг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витация. Закон сохранения энерг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.8-11кл. (Виртуальная лаборатор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для все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ение зада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.8класс ( Просвеще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 10-11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-11класс ( Библиотека наглядных пособ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неорганическая химия .10-11клас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химическая лаборатория. 9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в шко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их превращ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аство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глеводор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и его соедин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и осн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химические соединения в повседневной жиз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и молеку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.5-11клас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ём ЕГ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  с .у.н.»вычисл.мат. и програм.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атематика. 5-9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-11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-9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10 – 11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11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9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атематика. Планиметр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атематика. Стериометр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атематика. Функции и график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6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. 9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6-11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6-9 кл. Б.Э.Н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епетито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в школ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среда обитания живых организм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животны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. Эл.С.У.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10 – 11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Библиотека Э.Н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6 – 10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. 6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урганской обла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ш дом – Земл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5к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5-6-7-8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ХХ в. 1-4 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. История России 862 – 1917 г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еле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. 8-9 к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. Э.С.У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Росс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 5 – 11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 ( электронный тренажер по орфографии 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. Репетито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русской литератур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школьн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. 8-11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 мир ПК одобрено экспертами (1-9 к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школьник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ния. Орфографический диктан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оэз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от Нестора до Маяковског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ой Класс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скусства.  Э.С.У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девры русской живопис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митаж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ческая музык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 . 9-10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. 9-11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ая энциклопедия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энциклопед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 Хиггинс. Английский без акцент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каталог учебных издан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ая химическая лаборатор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PLO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.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6:00Z</dcterms:created>
  <dc:creator>Наталья</dc:creator>
  <dc:description/>
  <cp:keywords/>
  <dc:language>en-US</dc:language>
  <cp:lastModifiedBy>школа</cp:lastModifiedBy>
  <dcterms:modified xsi:type="dcterms:W3CDTF">2022-04-20T08:56:00Z</dcterms:modified>
  <cp:revision>2</cp:revision>
  <dc:subject/>
  <dc:title/>
</cp:coreProperties>
</file>