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СТОРИЧЕСКАЯ  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етовнинский сельсовет находится на юго –востоке Макушинского района Курганской области .</w:t>
      </w:r>
    </w:p>
    <w:p>
      <w:pPr>
        <w:pStyle w:val="Normal"/>
        <w:rPr/>
      </w:pPr>
      <w:r>
        <w:rPr/>
        <w:t>На территории Сетовнинского сельсовета находится два населенных пункта село Сетовное и д.Гренадеры .Центр Сетовнинского сельсовета – село Сетовное .</w:t>
      </w:r>
    </w:p>
    <w:p>
      <w:pPr>
        <w:pStyle w:val="Normal"/>
        <w:rPr/>
      </w:pPr>
      <w:r>
        <w:rPr/>
        <w:t>В история нашего села отразилась история государства  , начиная с момента его возникновения.</w:t>
      </w:r>
    </w:p>
    <w:p>
      <w:pPr>
        <w:pStyle w:val="Normal"/>
        <w:rPr/>
      </w:pPr>
      <w:r>
        <w:rPr/>
        <w:t>Деревня Сетовное впервые упоминается в метрических книгах Лебяжьевской церкви  1795 года.</w:t>
      </w:r>
    </w:p>
    <w:p>
      <w:pPr>
        <w:pStyle w:val="Normal"/>
        <w:rPr/>
      </w:pPr>
      <w:r>
        <w:rPr/>
        <w:t>По переписи населения 1878 года  деревня Сетовная упоминается «как вновь возводимая деревня» , в которой на тот момент проживало 5 человек . Основали деревню Сетовная Федор Худяков, переехавший из д.Лисьей и  Павел  Попов ,из  Слободчиковой деревни .Примерно в это время  в ходе переселенческой политики  , которое проводило Российское государство , появились деревни Гренадеры , Зеленое , Мишкино ,1- ое Мая , М-Умрешево и Б –Умрешево. Все эти деревни входили в состав Сетовнинского сельсовета , в 70-8- года 20 века эти деревни прекратили свое существование</w:t>
      </w:r>
    </w:p>
    <w:p>
      <w:pPr>
        <w:pStyle w:val="Normal"/>
        <w:jc w:val="both"/>
        <w:rPr/>
      </w:pPr>
      <w:r>
        <w:rPr/>
        <w:t>Начавшаяся в 1929 году коллективизация  привела к образованию  колхозов и сельскохозяйственных артелей  на территории  Сетовнинского сельсовета .На территории Сетовнинского сельсовета (Сетовнинский сельсовет был образован в 1924 года и назывался тогда Умрешевский  с центром в с.Сетовное ) были образованы колхоз   и сельскохозяйственные артели  :сельскохозяйственная артель  в с.Сетовное , «Волна революции» в д.Б-Умрешево , сельскохозяйственная артель  им.Куйбышева в д.М-Умрешевая, .</w:t>
      </w:r>
    </w:p>
    <w:p>
      <w:pPr>
        <w:pStyle w:val="Normal"/>
        <w:jc w:val="both"/>
        <w:rPr/>
      </w:pPr>
      <w:r>
        <w:rPr/>
        <w:t>В 1950 году объединили два сельсовета Сетовнинский и Гренадерский . На терретории Сетовнинского сельсовета находилось с того  момента 7 населенных пунктов с центром в с.Сетовное</w:t>
      </w:r>
    </w:p>
    <w:p>
      <w:pPr>
        <w:pStyle w:val="Normal"/>
        <w:jc w:val="both"/>
        <w:rPr/>
      </w:pPr>
      <w:r>
        <w:rPr/>
        <w:t>Но в 1950 году все сельскохозяйственные артели и колхозы объединились в одно крупное хозяй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лхоз им.Куйбышева с центром в с.Сетовное . В 70-80 годах жизнь односельчан наладилась ,</w:t>
      </w:r>
    </w:p>
    <w:p>
      <w:pPr>
        <w:pStyle w:val="Normal"/>
        <w:jc w:val="both"/>
        <w:rPr/>
      </w:pPr>
      <w:r>
        <w:rPr/>
        <w:t>в эти годы идет крупное строительство жилья для населения ,  в селе Сетовное были детский сад и ясли. , в 1973 году было построено двухэтажное здание средней школы, , колхоз построил амбулаторию и двух этажную больницу на 50 коек, в 1987 году  двухэтажное здание Дома культуры</w:t>
        <w:br/>
        <w:t xml:space="preserve"> в котором разместились  клуб и сельская библиотека, в 1989 году для детей открыли новое здание</w:t>
      </w:r>
    </w:p>
    <w:p>
      <w:pPr>
        <w:pStyle w:val="Normal"/>
        <w:jc w:val="both"/>
        <w:rPr/>
      </w:pPr>
      <w:r>
        <w:rPr/>
        <w:t>детского сада, двухэтажное здание колхозной конторы, кулинария, новые здания магазинов .</w:t>
      </w:r>
    </w:p>
    <w:p>
      <w:pPr>
        <w:pStyle w:val="Normal"/>
        <w:jc w:val="both"/>
        <w:rPr/>
      </w:pPr>
      <w:r>
        <w:rPr/>
        <w:t>Государственные реформы 90-х годов вновь изменили жизнь односельчан , вновь образовалось 6</w:t>
      </w:r>
    </w:p>
    <w:p>
      <w:pPr>
        <w:pStyle w:val="Normal"/>
        <w:jc w:val="both"/>
        <w:rPr/>
      </w:pPr>
      <w:r>
        <w:rPr/>
        <w:t>сельскохозяйственных предприятий только уже на территории села Сетовное и д.Гренадеры :</w:t>
      </w:r>
    </w:p>
    <w:p>
      <w:pPr>
        <w:pStyle w:val="Normal"/>
        <w:jc w:val="both"/>
        <w:rPr/>
      </w:pPr>
      <w:r>
        <w:rPr/>
        <w:t>ООО Колос , ООО Надежда , СХПК Мечта , Целина , Исток , им.Куйбышева .</w:t>
      </w:r>
    </w:p>
    <w:p>
      <w:pPr>
        <w:pStyle w:val="Normal"/>
        <w:jc w:val="both"/>
        <w:rPr/>
      </w:pPr>
      <w:r>
        <w:rPr/>
        <w:t>Но самое трудное время  пришлось пережить нашим односельчанам со всей страной – это время  страшной  войны в истории человечества – время Великой Отечественной войны.</w:t>
      </w:r>
    </w:p>
    <w:p>
      <w:pPr>
        <w:pStyle w:val="Normal"/>
        <w:jc w:val="both"/>
        <w:rPr/>
      </w:pPr>
      <w:r>
        <w:rPr/>
        <w:t>Из  Сетовнинского сельского совета ушло на фронт 296 человек, из них 167 отдали жизнь в борьбе за Победу. \ Из д.Б-Умрешево – ушло на фронт 51 человек, погибло 41. , д.М-Умрешевая из 60 человек погибло 42,  из с.Сетовное из 35  ушедших на фронт 19 погибло, д.1-ое Мая  50 человек ушли на фронт , вернулось в  назад только 24, д.Гренадеры 35человек ушли на фронт, 18 –погибли\.</w:t>
      </w:r>
    </w:p>
    <w:p>
      <w:pPr>
        <w:pStyle w:val="Normal"/>
        <w:jc w:val="both"/>
        <w:rPr/>
      </w:pPr>
      <w:r>
        <w:rPr/>
        <w:t>Заменили ушедших на фронт  мужчин женщины , старики,  дети.</w:t>
      </w:r>
    </w:p>
    <w:p>
      <w:pPr>
        <w:pStyle w:val="Normal"/>
        <w:jc w:val="both"/>
        <w:rPr/>
      </w:pPr>
      <w:r>
        <w:rPr/>
        <w:t>Вся тяжесть труда    в тяжелые военные годы легла на  хрупкие плечи женщин , детей, стариков.</w:t>
      </w:r>
    </w:p>
    <w:p>
      <w:pPr>
        <w:pStyle w:val="Normal"/>
        <w:jc w:val="both"/>
        <w:rPr/>
      </w:pPr>
      <w:r>
        <w:rPr/>
        <w:t>Это  они в суровые  и трудные годы войны годы войны пахали, сеяли, косили сено, готовили дрова собирали колоски. Это они голодные и босые отправляли посылки с теплой одеждой  на фронт , со страхом и надеждой   ждали почтальона , поддерживали друг друга как могли.</w:t>
      </w:r>
    </w:p>
    <w:p>
      <w:pPr>
        <w:pStyle w:val="Normal"/>
        <w:jc w:val="both"/>
        <w:rPr/>
      </w:pPr>
      <w:r>
        <w:rPr/>
        <w:t>В 1946 году    50  человек  были награждены медалью за « За  доблестный труд в Великой Отечественной войне 1941-1945г.г.»    Это были женщины , которые  своим героическим трудом в тылу боролись за Победу.</w:t>
      </w:r>
    </w:p>
    <w:p>
      <w:pPr>
        <w:pStyle w:val="Normal"/>
        <w:jc w:val="both"/>
        <w:rPr/>
      </w:pPr>
      <w:r>
        <w:rPr/>
        <w:t>С июня 2010 года на территории Сетовнинского сельсовета находится вновь одно сельскохозяйственное предприятие – ООО Надежда , которое занимается выращиванием зерновых культур и их переработкой .ООО Надежда имеет мельницу , два здания пекарни , ежегодно приобретается новая сельскохозяйственная техника .</w:t>
      </w:r>
    </w:p>
    <w:p>
      <w:pPr>
        <w:pStyle w:val="Normal"/>
        <w:jc w:val="both"/>
        <w:rPr/>
      </w:pPr>
      <w:r>
        <w:rPr/>
        <w:t>В настоящее время на территории Сетовнинского сельсовета работает средняя школа , детский сад ,почта ,филиал Сбербанка России , Дом культуры, ФАП, Администрация Сетовнинского сельсовета .</w:t>
      </w:r>
    </w:p>
    <w:p>
      <w:pPr>
        <w:pStyle w:val="Normal"/>
        <w:jc w:val="both"/>
        <w:rPr/>
      </w:pPr>
      <w:r>
        <w:rPr/>
        <w:t>На территории Сетовнинского сельсовета проживает 640 человек в т. ч.   в с.Сетовное 524 человека ,в д.Гренадеры 116  .На первичном воинском учете состоит 148 человек в том числе офицеров запаса -7 ,призывников -11 ,сержантов , старшин . солдат и матросов-130.</w:t>
      </w:r>
    </w:p>
    <w:p>
      <w:pPr>
        <w:pStyle w:val="Normal"/>
        <w:jc w:val="both"/>
        <w:rPr/>
      </w:pPr>
      <w:r>
        <w:rPr/>
        <w:t>Глава Сетовнинского сельсовета – Елесеева Ольга Семеновна .</w:t>
      </w:r>
    </w:p>
    <w:p>
      <w:pPr>
        <w:pStyle w:val="Normal"/>
        <w:jc w:val="both"/>
        <w:rPr/>
      </w:pPr>
      <w:r>
        <w:rPr/>
        <w:t>Воинский учет осуществляет заместитель Главы Сетовнинского сельсовета по организационно- кадровым вопросам –Богданчикова Татьяна Геннадьевна .</w:t>
      </w:r>
    </w:p>
    <w:p>
      <w:pPr>
        <w:pStyle w:val="Normal"/>
        <w:jc w:val="both"/>
        <w:rPr/>
      </w:pPr>
      <w:r>
        <w:rPr/>
        <w:t>Адрес МКУ Администрации Сетовнинского сельсовета : 641620,  Курганская область , Макушинский район , с.Сетовное , ул.Центральная , 11.</w:t>
      </w:r>
    </w:p>
    <w:p>
      <w:pPr>
        <w:pStyle w:val="Normal"/>
        <w:jc w:val="both"/>
        <w:rPr/>
      </w:pPr>
      <w:r>
        <w:rPr/>
        <w:t>Адрес электронной почты :</w:t>
      </w:r>
      <w:r>
        <w:rPr>
          <w:lang w:val="en-US"/>
        </w:rPr>
        <w:t>setovnoe</w:t>
      </w:r>
      <w:r>
        <w:rPr/>
        <w:t>.</w:t>
      </w:r>
      <w:r>
        <w:rPr>
          <w:lang w:val="en-US"/>
        </w:rPr>
        <w:t>spe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Администрация    Сетовнинского   сель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годы Великой Отечественной войны из семи деревень Сетовнинского сельсовета ушли на фронт 296 человек ,  из них 167 отдали свои  жизни в борьбе за Победу над фашизмом.</w:t>
      </w:r>
    </w:p>
    <w:p>
      <w:pPr>
        <w:pStyle w:val="Normal"/>
        <w:jc w:val="both"/>
        <w:rPr/>
      </w:pPr>
      <w:r>
        <w:rPr/>
        <w:t>Шли и шли на запад эшелоны , ехали на войну солдаты , оставляя позади мирную жизнь , теплый кров, русоволосые макушки детей, застывшие в глазах близких слезы.</w:t>
      </w:r>
    </w:p>
    <w:p>
      <w:pPr>
        <w:pStyle w:val="Normal"/>
        <w:jc w:val="both"/>
        <w:rPr/>
      </w:pPr>
      <w:r>
        <w:rPr/>
        <w:t>В деревнях остались женщины , старики и дети. На их хрупкие плечи легла вся работа в деревне в суровые военные годы и нужно было им работать за двоих , пятерых , ушедших на фронт мужей , сыновей , братьев.</w:t>
      </w:r>
    </w:p>
    <w:p>
      <w:pPr>
        <w:pStyle w:val="Normal"/>
        <w:jc w:val="both"/>
        <w:rPr/>
      </w:pPr>
      <w:r>
        <w:rPr/>
        <w:t>Женщины садились за рычаги тракторов , пахали и боронили  на коровах  и быках., возили зерно на быках на станцию Макушино  ,  готовили дрова к зиме  , летом приходилось работать сутками- утром и вечером доили коров , а днем  косили сено и готовили дрова , дома у каждой оставались дети и хозяйство , огород , для которых тоже нужно было найти силы . И сколько надо было иметь женщинам сил , чтобы вынести тяжелый физический труд  и горечь  утрат , не было такой семьи , которая бы не получила похоронку . Женщины своим трудом приближали Победу как могли .</w:t>
      </w:r>
    </w:p>
    <w:p>
      <w:pPr>
        <w:pStyle w:val="Normal"/>
        <w:jc w:val="both"/>
        <w:rPr/>
      </w:pPr>
      <w:r>
        <w:rPr/>
        <w:t>Сорокина Пелагея Георгиевна вспоминает : « В 17 лет заменила на тракторе своих братьев , ушедших на фронт. Всю войну  проработала на колесном тракторе. Однажды подвернула ногу , на коленках доползала до трактора  , а  работать было некому  , так и работала три дня пока не  отошла  нога».</w:t>
      </w:r>
    </w:p>
    <w:p>
      <w:pPr>
        <w:pStyle w:val="Normal"/>
        <w:jc w:val="both"/>
        <w:rPr/>
      </w:pPr>
      <w:r>
        <w:rPr/>
        <w:t>Ведерникова Анна Ивановна  в годы войны работала в колхозе « Путь труда» дояркой . Муж погиб на фронте. « Уходила на ферму рано утром, еще темно было, дома оставались трое сыновей.</w:t>
      </w:r>
    </w:p>
    <w:p>
      <w:pPr>
        <w:pStyle w:val="Normal"/>
        <w:jc w:val="both"/>
        <w:rPr/>
      </w:pPr>
      <w:r>
        <w:rPr/>
        <w:t>Коров доили вручную, фермы были старые , холодные , навоз застывал , долбили ломами. Зимой ездили за сеном и соломой в поле на быках.</w:t>
      </w:r>
    </w:p>
    <w:p>
      <w:pPr>
        <w:pStyle w:val="Normal"/>
        <w:jc w:val="both"/>
        <w:rPr/>
      </w:pPr>
      <w:r>
        <w:rPr/>
        <w:t>Летом после дойки шли косить сено , готовили дрова к зиме , приходилось еще и в поле пшеницу полоть . И так все лето .Домашние дела  приходилось делать ночью ».</w:t>
      </w:r>
    </w:p>
    <w:p>
      <w:pPr>
        <w:pStyle w:val="Normal"/>
        <w:jc w:val="both"/>
        <w:rPr/>
      </w:pPr>
      <w:r>
        <w:rPr/>
        <w:t>Дети  в годы войны не отставали от своих родителей , рано познали тяжесть труда, голод, холод.</w:t>
      </w:r>
    </w:p>
    <w:p>
      <w:pPr>
        <w:pStyle w:val="Normal"/>
        <w:jc w:val="both"/>
        <w:rPr/>
      </w:pPr>
      <w:r>
        <w:rPr/>
        <w:t>Когда началась война , Федорову Александру Михайловичу было12 лет, а в мае 1943 года  он уже был взят помощником токаря в Макушинскую МТС , а  с августа  работал токарем самостоятельно.</w:t>
      </w:r>
    </w:p>
    <w:p>
      <w:pPr>
        <w:pStyle w:val="Normal"/>
        <w:jc w:val="both"/>
        <w:rPr/>
      </w:pPr>
      <w:r>
        <w:rPr/>
        <w:t>Как вспоминал  Александр Михайлович  :  « Роста не хватало за станком стоять . приходилось подставлять ящик. Работали с 8 утра и до 8 вечера , выходных не было , уставали очень сильно».</w:t>
      </w:r>
    </w:p>
    <w:p>
      <w:pPr>
        <w:pStyle w:val="Normal"/>
        <w:jc w:val="both"/>
        <w:rPr/>
      </w:pPr>
      <w:r>
        <w:rPr/>
        <w:t>Дети военного поколения рано повзрослели , они также  ,как их матери приближали Победу.</w:t>
      </w:r>
    </w:p>
    <w:sectPr>
      <w:type w:val="nextPage"/>
      <w:pgSz w:w="11906" w:h="16838"/>
      <w:pgMar w:left="907" w:right="566" w:gutter="227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5:00Z</dcterms:created>
  <dc:creator>1</dc:creator>
  <dc:description/>
  <dc:language>en-US</dc:language>
  <cp:lastModifiedBy>acer</cp:lastModifiedBy>
  <cp:lastPrinted>2013-10-15T08:40:00Z</cp:lastPrinted>
  <dcterms:modified xsi:type="dcterms:W3CDTF">2024-06-20T09:25:00Z</dcterms:modified>
  <cp:revision>2</cp:revision>
  <dc:subject/>
  <dc:title>АДМИНИСТРАЦИЯ       СЕТОВНИНСКОГО      СЕЛЬСОВЕТА</dc:title>
</cp:coreProperties>
</file>